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val="clear" w:color="auto" w:fill="D9D9D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val="clear" w:color="auto" w:fill="D9D9D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val="clear" w:color="auto" w:fill="D9D9D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r KMK-Zertifikatsprüfung Englisch im Schuljahr 2024/25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val="clear" w:color="auto" w:fill="D9D9D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n der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val="clear" w:color="auto" w:fill="D9D9D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taatlichen Berufsschule 2 Landshut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val="clear" w:color="auto" w:fill="D9D9D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3237"/>
        <w:gridCol w:w="3602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err/Frau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m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rnam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lass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Z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ohnort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raß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us-Nr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br/>
            </w:r>
            <w:r>
              <w:rPr>
                <w:rFonts w:ascii="Arial Narrow" w:hAnsi="Arial Narrow"/>
                <w:sz w:val="22"/>
                <w:szCs w:val="22"/>
              </w:rPr>
              <w:t>Englischlehr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</w:rPr>
        <w:t xml:space="preserve">Hiermit melde ich mich </w:t>
      </w: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  <w:b/>
        </w:rPr>
        <w:t xml:space="preserve"> für die Teilnahme an der KMK-Zertifikatsprüfung Englisch wie folgt an: </w:t>
      </w:r>
      <w:r>
        <w:rPr>
          <w:color w:val="FF0000"/>
          <w:sz w:val="32"/>
          <w:szCs w:val="32"/>
        </w:rPr>
        <w:t>Prüfungsbeginn ist immer 09:00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5"/>
        <w:gridCol w:w="930"/>
        <w:gridCol w:w="851"/>
        <w:gridCol w:w="777"/>
        <w:gridCol w:w="708"/>
        <w:gridCol w:w="6"/>
        <w:gridCol w:w="2408"/>
        <w:gridCol w:w="236"/>
        <w:gridCol w:w="186"/>
      </w:tblGrid>
      <w:tr>
        <w:trPr>
          <w:trHeight w:val="9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  <w:bookmarkStart w:id="0" w:name="_Hlk190368273"/>
            <w:bookmarkStart w:id="1" w:name="_Hlk190368273"/>
            <w:bookmarkEnd w:id="1"/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  <w:t>Niveaustuf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ertifikatsprüfu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A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B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rüfungstermin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Wirtschaft und Verwaltung </w:t>
              <w:br/>
              <w:t>allgem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Donnerstag, 08. Mai 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Büro und Verwaltung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z. B. Kaufleute für Büromanagement, Verwaltungsfachangestell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ttwoch, 14. Mai 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Einzelhande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z. B. Verkäufer, Kaufleute im Einzelhan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ontag, 12. Mai 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Hande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z. B. Kaufleute im Einzelhandel, Kaufleute im Groß- und Außenhan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Dienstag, 13. Mai 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ußenhandel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z. B. Kaufleute im Groß- und Außenhan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ttwoch, 14. Mai 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Industrie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(z. B. Industriekaufleute)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ontag, 12. Mai 202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Finanzen und Versicherunge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z. B. Bankkaufleute, Kaufleute für Versicherungen und Finanz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Dienstag, 13. Mai 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Gesundh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Donnerstag, 08. Mai 20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90368273"/>
            <w:bookmarkStart w:id="3" w:name="_Hlk190368273"/>
            <w:bookmarkEnd w:id="3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255</wp:posOffset>
                </wp:positionV>
                <wp:extent cx="495427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color w:val="FF0000"/>
                                <w:sz w:val="32"/>
                                <w:szCs w:val="32"/>
                              </w:rPr>
                              <w:t>gewünschte Prüfung in einem grauen Feld bitte ankreuzen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26.1pt;mso-wrap-distance-left:9pt;mso-wrap-distance-right:9pt;mso-wrap-distance-top:0pt;mso-wrap-distance-bottom:0pt;margin-top:0.65pt;mso-position-vertical-relative:text;margin-left: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rial Narrow" w:hAnsi="Arial Narrow"/>
                          <w:color w:val="FF0000"/>
                          <w:sz w:val="32"/>
                          <w:szCs w:val="32"/>
                        </w:rPr>
                        <w:t>gewünschte Prüfung in einem grauen Feld bitte ankreuzen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Die Anmeldung kann über dieses Anmeldeformular per E-Mail an die unten stehende Adresse erfolgen. Das Prüfungsentgelt von €30,-- ist als Überweisung zu entrichten. Ein Zahlungsnachweis muss dann z.B. als screenshot der Überweisung an </w:t>
        <w:br/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kmk-zertifikat@bs2-landshut.de</w:t>
        </w:r>
      </w:hyperlink>
    </w:p>
    <w:p>
      <w:pPr>
        <w:pStyle w:val="Normal"/>
        <w:shd w:val="clear" w:color="auto" w:fill="FFFFFF"/>
        <w:rPr>
          <w:rFonts w:ascii="Arial" w:hAnsi="Arial" w:cs="Arial"/>
          <w:bCs/>
          <w:color w:val="000000"/>
          <w:sz w:val="22"/>
          <w:szCs w:val="22"/>
        </w:rPr>
      </w:pPr>
      <w:r>
        <w:rPr>
          <w:sz w:val="24"/>
          <w:szCs w:val="24"/>
        </w:rPr>
        <w:t>erfolgen.</w:t>
        <w:br/>
        <w:br/>
      </w:r>
      <w:r>
        <w:rPr>
          <w:rFonts w:cs="Arial" w:ascii="Arial" w:hAnsi="Arial"/>
          <w:bCs/>
          <w:color w:val="000000"/>
          <w:sz w:val="22"/>
          <w:szCs w:val="22"/>
        </w:rPr>
        <w:t>Die Überweisungsdaten lauten:</w:t>
        <w:br/>
        <w:br/>
        <w:t xml:space="preserve">Staatl. Berufsschule 2 Landshut, </w:t>
      </w:r>
    </w:p>
    <w:p>
      <w:pPr>
        <w:pStyle w:val="Normal"/>
        <w:shd w:val="clear" w:color="auto" w:fill="FFFFFF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BAN DE26 7439 2300 0000 7500 42</w:t>
      </w:r>
    </w:p>
    <w:p>
      <w:pPr>
        <w:pStyle w:val="Normal"/>
        <w:shd w:val="clear" w:color="auto" w:fill="FFFFFF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ei der VR-Bank Isar-Vils eG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rwendungszwec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aus organisatorischen Gründen unbedingt angeben):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Englischzertifikat, Name des Prüfungsteilnehmers, Klasse, Englischlehrer.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val="clear" w:color="auto" w:fill="FFFFFF"/>
        <w:rPr/>
      </w:pPr>
      <w:r>
        <w:rPr>
          <w:rFonts w:cs="Arial" w:ascii="Arial" w:hAnsi="Arial"/>
          <w:sz w:val="22"/>
          <w:szCs w:val="22"/>
          <w:u w:val="single"/>
        </w:rPr>
        <w:t>Wir wünschen eine erfolgreiche Prüfung!!!</w:t>
      </w:r>
    </w:p>
    <w:sectPr>
      <w:headerReference w:type="default" r:id="rId3"/>
      <w:type w:val="nextPage"/>
      <w:pgSz w:w="11906" w:h="16838"/>
      <w:pgMar w:left="1417" w:right="1417" w:gutter="0" w:header="568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58"/>
      <w:gridCol w:w="8221"/>
    </w:tblGrid>
    <w:tr>
      <w:trPr>
        <w:trHeight w:val="1280" w:hRule="exact"/>
        <w:cantSplit w:val="true"/>
      </w:trPr>
      <w:tc>
        <w:tcPr>
          <w:tcW w:w="155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466090</wp:posOffset>
                    </wp:positionH>
                    <wp:positionV relativeFrom="paragraph">
                      <wp:posOffset>5080</wp:posOffset>
                    </wp:positionV>
                    <wp:extent cx="5123815" cy="7245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1238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36.7pt;margin-top:0.4pt;width:403.4pt;height:5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21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</w:tr>
    <w:tr>
      <w:trPr>
        <w:trHeight w:val="47" w:hRule="exact"/>
        <w:cantSplit w:val="true"/>
      </w:trPr>
      <w:tc>
        <w:tcPr>
          <w:tcW w:w="9779" w:type="dxa"/>
          <w:gridSpan w:val="2"/>
          <w:tcBorders/>
          <w:vAlign w:val="bottom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solid" w:color="FFFFFF" w:fill="FFFFFF"/>
      <w:spacing w:lineRule="auto" w:line="360"/>
      <w:outlineLvl w:val="2"/>
    </w:pPr>
    <w:rPr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a3a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e3a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96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-zertifikat@bs2-landshut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F7579-5626-4EA5-BCB8-C8D246721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643</Characters>
  <CharactersWithSpaces>1900</CharactersWithSpaces>
  <Paragraphs>3</Paragraphs>
  <Company>Regierung von Niederbay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07:00Z</dcterms:created>
  <dc:creator>walter.schuetz</dc:creator>
  <dc:description/>
  <dc:language>en-US</dc:language>
  <cp:lastModifiedBy>Pfleger Florian</cp:lastModifiedBy>
  <cp:lastPrinted>2011-01-18T13:03:00Z</cp:lastPrinted>
  <dcterms:modified xsi:type="dcterms:W3CDTF">2025-03-10T12:18:00Z</dcterms:modified>
  <cp:revision>4</cp:revision>
  <dc:subject/>
  <dc:title>Dienstbesprechung 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