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r KMK-Zertifikatsprüfung Englisch im Schuljahr 2023/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Staatlichen Berufsschule 2 Landsh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ersönliche Daten der/des Teilnehmerin/ Teilnehmer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8"/>
        <w:gridCol w:w="3602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r/Fra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na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las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hnor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ß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us-N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Englischlehrer</w:t>
              <w:b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iermit melde ich mich </w:t>
      </w:r>
      <w:r>
        <w:rPr>
          <w:rFonts w:cs="Arial" w:ascii="Arial" w:hAnsi="Arial"/>
          <w:b/>
          <w:sz w:val="16"/>
          <w:szCs w:val="16"/>
          <w:u w:val="single"/>
        </w:rPr>
        <w:t>verbindlich</w:t>
      </w:r>
      <w:r>
        <w:rPr>
          <w:rFonts w:cs="Arial" w:ascii="Arial" w:hAnsi="Arial"/>
          <w:b/>
          <w:sz w:val="16"/>
          <w:szCs w:val="16"/>
        </w:rPr>
        <w:t xml:space="preserve"> für die Teilnahme an der KMK-Zertifikatsprüfung Englisch wie folgt an: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31"/>
        <w:gridCol w:w="640"/>
        <w:gridCol w:w="239"/>
        <w:gridCol w:w="538"/>
        <w:gridCol w:w="709"/>
        <w:gridCol w:w="2410"/>
        <w:gridCol w:w="423"/>
        <w:gridCol w:w="708"/>
        <w:gridCol w:w="16"/>
      </w:tblGrid>
      <w:tr>
        <w:trPr>
          <w:trHeight w:val="93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Zertifikatsprüfung </w:t>
            </w:r>
          </w:p>
        </w:tc>
        <w:tc>
          <w:tcPr>
            <w:tcW w:w="568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A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B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B2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Prüfungstermin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Wirtschaft und Verwaltung allgemein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Dienstag 07. Mai 2024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Büro und Verwaltung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(z. B. Kaufleute für Büromanagement, Verwaltungsfachangestellte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ittwoch 08. Mai 2024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Einzelhandel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(z. B. Verkäufer, Kaufleute im Einzelhandel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Donnerstag, 16. Mai 2024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Handel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(z. B. Kaufleute im Einzelhandel, Kaufleute im Groß- und Außenhandel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Dienstag, 07. Mai 2024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Außenhandel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(z. B. Kaufleute im Groß- und Außenhandel, Kaufleute für Spedition und Logistikdienstleistung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ittwoch, 08. Mai 2024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Industrie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(z. B. Industriekaufleute) 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Donnerstag, 16. Mai 202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Finanzen und Versicherung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(z. B. Bankkaufleute, Kaufleute für Versicherungen und Finanzen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Freitag, 17. Mai 2024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Gesundheit</w:t>
              <w:b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Freitag 10. Mai 2024</w:t>
            </w:r>
          </w:p>
        </w:tc>
        <w:tc>
          <w:tcPr>
            <w:tcW w:w="1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620</wp:posOffset>
                </wp:positionV>
                <wp:extent cx="496316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32"/>
                                <w:szCs w:val="32"/>
                              </w:rPr>
                              <w:t>gewünschte Prüfung in einem grauen Feld bitte ankreuzen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)</w:t>
                              <w:br/>
                              <w:t xml:space="preserve">Datei bitte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nicht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in .pdf konvertieren, sondern als Word-Datei verschicken. Dank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pt;height:73.1pt;mso-wrap-distance-left:9.05pt;mso-wrap-distance-right:9.05pt;mso-wrap-distance-top:0pt;mso-wrap-distance-bottom:0pt;margin-top:0.6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32"/>
                          <w:szCs w:val="32"/>
                        </w:rPr>
                        <w:t>gewünschte Prüfung in einem grauen Feld bitte ankreuzen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)</w:t>
                        <w:br/>
                        <w:t xml:space="preserve">Datei bitte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 xml:space="preserve">nicht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in .pdf konvertieren, sondern als Word-Datei verschicken. Danke!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ie Anmeldung kann beim Englischlehrer oder über dieses Anmeldeformular </w:t>
      </w:r>
      <w:r>
        <w:rPr>
          <w:color w:val="FF0000"/>
          <w:sz w:val="24"/>
          <w:szCs w:val="24"/>
        </w:rPr>
        <w:t>als Word-Datei</w:t>
      </w:r>
      <w:r>
        <w:rPr>
          <w:sz w:val="24"/>
          <w:szCs w:val="24"/>
        </w:rPr>
        <w:t xml:space="preserve"> per E-Mail an die unten stehende Adresse erfolgen. Das Prüfungsentgelt von €30,--kann entweder bar beim Englischlehrer oder als Überweisung entrichtet werden. Ein Zahlungsnachweis muss dann z.B. als screenshot der Überweisung an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kmk-zertifikat@bs2-landshut.de</w:t>
        </w:r>
      </w:hyperlink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erfolgen.</w:t>
        <w:br/>
        <w:br/>
      </w:r>
      <w:r>
        <w:rPr>
          <w:rFonts w:cs="Arial" w:ascii="Arial" w:hAnsi="Arial"/>
          <w:bCs/>
          <w:color w:val="000000"/>
          <w:sz w:val="22"/>
          <w:szCs w:val="22"/>
        </w:rPr>
        <w:t>Die Überweisungsdaten lauten:</w:t>
        <w:br/>
        <w:br/>
        <w:t xml:space="preserve">Staatl. Berufsschule 2 Landshut,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IBAN DE26 7439 2300 0000 7500 42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ei der VR-Bank Isar-Vils eG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rwendungszwec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aus organisatorischen Gründen unbedingt angeben):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Englischzertifikat, Name des Prüfungsteilnehmers, Klasse, Englischlehrer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ir wünschen eine erfolgreiche Prüfung!!!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8221"/>
    </w:tblGrid>
    <w:tr>
      <w:trPr>
        <w:trHeight w:val="1280" w:hRule="exact"/>
        <w:cantSplit w:val="true"/>
      </w:trPr>
      <w:tc>
        <w:tcPr>
          <w:tcW w:w="155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5080</wp:posOffset>
                </wp:positionV>
                <wp:extent cx="5123815" cy="7245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381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</w:tc>
    </w:tr>
    <w:tr>
      <w:trPr>
        <w:trHeight w:val="180" w:hRule="exact"/>
        <w:cantSplit w:val="true"/>
      </w:trPr>
      <w:tc>
        <w:tcPr>
          <w:tcW w:w="9780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outlineLvl w:val="2"/>
    </w:pPr>
    <w:rPr>
      <w:i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-zertifikat@bs2-landshut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3:00Z</dcterms:created>
  <dc:creator>walter.schuetz</dc:creator>
  <dc:description/>
  <cp:keywords/>
  <dc:language>en-US</dc:language>
  <cp:lastModifiedBy>Forster Thomas</cp:lastModifiedBy>
  <cp:lastPrinted>2011-01-18T14:03:00Z</cp:lastPrinted>
  <dcterms:modified xsi:type="dcterms:W3CDTF">2023-11-08T10:23:00Z</dcterms:modified>
  <cp:revision>2</cp:revision>
  <dc:subject/>
  <dc:title>Dienstbesprechung der</dc:title>
</cp:coreProperties>
</file>